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8—CW page 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0:13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8:5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7:31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Ears And Tongu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Termit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8:21-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253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Duluth  Stor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0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7:31-3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Ears And Tongu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7:31   And again, departing from the coasts of Tyre and Sidon, he came unto the sea of Galilee, through the midst of the coasts of Decapoli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2   And they bring unto him one that was deaf, and had an impediment in his speech; and they beseech him to put his hand upon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3   And he took him aside from the multitude, and put his fingers into his ears, and he spit, and touched his tongue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4   And looking up to heaven, he sighed, and saith unto him, Ephphatha, that is, Be open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5   And straightway his ears were opened, and the string of his tongue was loosed, and he spake plai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6   And he charged them that they should tell no man: but the more he charged them, so much the more a great deal they published it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7   And were beyond measure astonished, saying, He hath done all things well: he maketh both the deaf to hear, and the dumb to spea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 * * *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30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earing  Ears  &amp;  Speaking  Tongu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8:00Z</dcterms:created>
  <dc:creator>Larry Cooper</dc:creator>
  <dc:description/>
  <cp:keywords/>
  <dc:language>en-US</dc:language>
  <cp:lastModifiedBy>Larry Cooper</cp:lastModifiedBy>
  <cp:lastPrinted>2019-06-23T15:08:00Z</cp:lastPrinted>
  <dcterms:modified xsi:type="dcterms:W3CDTF">2019-06-23T20:10:00Z</dcterms:modified>
  <cp:revision>9</cp:revision>
  <dc:subject/>
  <dc:title>10 September                                                                                1996</dc:title>
</cp:coreProperties>
</file>